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a) A pályázó szervezet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- és fax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ési cím (ha nem azonos a székhellyel)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b) A pályázó szervezet vezető tisztségviselőjének adata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 verseny lebonyolításért felelős személy adatai (ha eltér az 1. b) ponttó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-cím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 A verseny megnevezés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A verseny helyszí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 verseny tervezett (lehetséges) időpontja(i), ha többnapos, akkor futamonké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 versenyen megrendezésre kerülő futamo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8"/>
        <w:gridCol w:w="1128"/>
        <w:gridCol w:w="1079"/>
        <w:gridCol w:w="879"/>
        <w:gridCol w:w="1017"/>
        <w:gridCol w:w="1034"/>
        <w:gridCol w:w="1053"/>
        <w:gridCol w:w="99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sztály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 minősítés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lis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őr kup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éb váltó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 A versenyen maximálisan induló versenyzők száma, távonként tervezett nevezési díj (vagy díjrendszer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8. A verseny (fő) támogató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A verseny tervezett útvonala(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A verseny megvalósításának rövid leírása (beleértve a résztvevőknek nyújtott szolgáltatások felsorolását is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86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A verseny helyszínén a szervezőcsapat által korábban rendezett sportesemények felsorolá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lírott ………………………………büntetőjogi felelősségem tudatában kijelentem, hogy a pályázatban foglalt adatok, információk teljes körűek, valódiak és hitelesek. Az adatokban, a pályázó helyzetében bekövetkezett, a megvalósulást befolyásoló változásokról a Magyar Triatlon Szövetség titkárságát haladéktalanul írásban értesítem. Kijelentem, hogy a pályázati feltételeket megismertem és az abban foglalt feltételeket elfogad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..............................................</w:t>
        <w:tab/>
        <w:tab/>
        <w:t>PH.</w:t>
        <w:tab/>
        <w:tab/>
        <w:tab/>
        <w:t>…........................................................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 pályázó szervezet cégszerű aláírása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b/>
          <w:sz w:val="20"/>
          <w:szCs w:val="20"/>
        </w:rPr>
        <w:t>A 2017. évi versenynaptár összeállításához – a Magyar Triatlon Szövetség hatályos versenyszabályzatában foglaltak figyelembe vételével (XVII. fejezet 114. § „Versenyminősítések”) – a sportesemény rendezőinek a megrendezendő versenyt illetően verseny rendezői igényt kell benyújtania az MTSZ részére (95/2014. (XI.11.) Elnökségi határozat)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cégszerű aláírással ellátott pályázati adatlapot, elektronikus úton a </w:t>
      </w:r>
      <w:hyperlink r:id="rId2">
        <w:r>
          <w:rPr>
            <w:rStyle w:val="InternetLink"/>
            <w:b/>
            <w:sz w:val="20"/>
            <w:szCs w:val="20"/>
          </w:rPr>
          <w:t>triatlon@triatlon.hu</w:t>
        </w:r>
      </w:hyperlink>
      <w:r>
        <w:rPr>
          <w:b/>
          <w:sz w:val="20"/>
          <w:szCs w:val="20"/>
        </w:rPr>
        <w:t xml:space="preserve"> email címre kell megküldeni. A pályázatok beadási határideje: 2016. </w:t>
      </w:r>
      <w:ins w:id="0" w:author="mtsz_nb_03_u" w:date="2016-10-18T13:53:00Z">
        <w:r>
          <w:rPr>
            <w:b/>
            <w:sz w:val="20"/>
            <w:szCs w:val="20"/>
          </w:rPr>
          <w:t>október 30</w:t>
        </w:r>
      </w:ins>
      <w:r>
        <w:rPr>
          <w:b/>
          <w:sz w:val="20"/>
          <w:szCs w:val="20"/>
        </w:rPr>
        <w:t>. (</w:t>
      </w:r>
      <w:ins w:id="1" w:author="mtsz_nb_03_u" w:date="2016-10-18T13:54:00Z">
        <w:r>
          <w:rPr>
            <w:b/>
            <w:sz w:val="20"/>
            <w:szCs w:val="20"/>
          </w:rPr>
          <w:t>Vasárnap</w:t>
        </w:r>
      </w:ins>
      <w:del w:id="2" w:author="mtsz_nb_03_u" w:date="2016-10-17T10:18:00Z">
        <w:r>
          <w:rPr>
            <w:b/>
            <w:sz w:val="20"/>
            <w:szCs w:val="20"/>
          </w:rPr>
          <w:delText>kedd</w:delText>
        </w:r>
      </w:del>
      <w:r>
        <w:rPr>
          <w:b/>
          <w:sz w:val="20"/>
          <w:szCs w:val="20"/>
        </w:rPr>
        <w:t>) 24 óra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ályázat mellé kérjük csatolni a település Polgármesteri Hivatalának hozzájárulási nyilatkozatát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tlon@triatlo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6:00Z</dcterms:created>
  <dc:creator>XP Professional User</dc:creator>
  <dc:description/>
  <cp:keywords/>
  <dc:language>en-US</dc:language>
  <cp:lastModifiedBy>mtsz_nb_03_u</cp:lastModifiedBy>
  <dcterms:modified xsi:type="dcterms:W3CDTF">2016-10-18T11:54:00Z</dcterms:modified>
  <cp:revision>9</cp:revision>
  <dc:subject/>
  <dc:title>Pályázati kiírás</dc:title>
</cp:coreProperties>
</file>