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eghatalmaz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..., mint a ……………………………………………………………………………... (tagszervezet neve) (székhely:………………………………………………; adószám:……………………………) elnöke (vezető tisztségviselője), ezúton meghatalmazom …………………………………………….. –t (lakcíme:……….…………………………; szül. helye, ideje:……………………………………………………; anyja neve:…………………………………), hogy a Magyar Triatlon Szövetség 2021. május 22-i 2020. évi Rendes Közgyűlésén a tagszervezetet nevemben és helyettem teljes jogkörrel képvis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meghatalmazás a határozatképtelenség okán megismételt közgyűlésre is érvényes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1. ….. hó …. nap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812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  <w:tab/>
        <w:t>---------------------------------</w:t>
      </w:r>
    </w:p>
    <w:p>
      <w:pPr>
        <w:pStyle w:val="Nincstrkz"/>
        <w:tabs>
          <w:tab w:val="clear" w:pos="708"/>
          <w:tab w:val="left" w:pos="6379" w:leader="none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ó</w:t>
        <w:tab/>
        <w:t>meghatalmazot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104 Budapest, Sibrik Miklós u. 76-78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7:00Z</dcterms:created>
  <dc:creator>Eva</dc:creator>
  <dc:description/>
  <cp:keywords/>
  <dc:language>en-US</dc:language>
  <cp:lastModifiedBy>Szabó Zita</cp:lastModifiedBy>
  <cp:lastPrinted>2021-01-05T20:22:00Z</cp:lastPrinted>
  <dcterms:modified xsi:type="dcterms:W3CDTF">2021-05-07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