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/2016. tanév 2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5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/>
        <w:t xml:space="preserve"> az Emberi Erőforrások Minisztériuma Felsőoktatásért Felelős Államtitkársága;</w:t>
      </w:r>
    </w:p>
    <w:p>
      <w:pPr>
        <w:pStyle w:val="Normal"/>
        <w:autoSpaceDE w:val="false"/>
        <w:rPr/>
      </w:pPr>
      <w:r>
        <w:rPr/>
        <w:t>1–1 képviselője, akit az a)-c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, felnőtt korcsoportban nemzetközi éremszerzési esélyre jogosító sportteljesítmény.</w:t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nem rendelkezik felsőoktatási felsőfokú végzettséggel és szakképzettséggel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6. </w:t>
      </w:r>
      <w:r>
        <w:rPr/>
        <w:t>A jelentkező nyilatkozik arról, hogy vállalja a jogosulatlanul igénybe vett támogatás összegének és annak kamatainak visszafizetését.</w:t>
      </w:r>
    </w:p>
    <w:p>
      <w:pPr>
        <w:pStyle w:val="Normal"/>
        <w:ind w:left="360" w:hanging="360"/>
        <w:jc w:val="both"/>
        <w:rPr/>
      </w:pPr>
      <w:r>
        <w:rPr/>
        <w:t>7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z ösztöndíjprogramban való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Normal"/>
        <w:jc w:val="both"/>
        <w:rPr/>
      </w:pPr>
      <w:r>
        <w:rPr/>
        <w:t>Az ösztöndíjprogramban való részvételre legfeljebb az első felsőfokú végzettség – alapfokozatnak vagy az osztatlan képzésben szervezett mesterfokozatnak – megszerzésére irányuló tanulmányok megkezdésétől annak befejez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illetve az illetékes szakszövetség, továbbá a miniszter Tanácsadó Testülete tesz javaslatot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 és a szakszövetségek közreműködésével. Az ösztöndíjat a jelentkezési feltételek és az értékelési szempontok alapján, a Magyar Olimpiai Bizottság, a szakszövetségek, valamint a Tanácsadó Testülete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elbírálásának szempontjai</w:t>
      </w:r>
    </w:p>
    <w:p>
      <w:pPr>
        <w:pStyle w:val="Normal"/>
        <w:jc w:val="both"/>
        <w:rPr/>
      </w:pPr>
      <w:r>
        <w:rPr/>
        <w:t>Az érvényes jelentkezés elbírálása során az alábbi szempontok figyelembevételével történik a döntéshozatal:</w:t>
      </w:r>
    </w:p>
    <w:p>
      <w:pPr>
        <w:pStyle w:val="Normal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 Magyar O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a felnőtt alatti első utánpótlás korcsoportban a jelentkezésig elért sporteredmények (a felnőtt alatti első utánpótlás korosztályban, Európa-bajnokságon, Világbajnokságon elért eredmény kizárólag a III/b. kategóriába történő besoroláshoz vehető figyelembe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döntés ellen nincs jogorvoslatra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köztársasági ösztöndíj mértéke határozza meg, ami a 2015/2016. tanévben havi 34.000.-Ft.</w:t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02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hoz csatolandó melléklet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itöltött adatvédelmi nyilatkoz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felsőoktatási végzettség és szakképzettség megszerzésére irányuló felsőfokú tanulmányokat igazoló dokumentum másolata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/>
      </w:pPr>
      <w:r>
        <w:rPr/>
        <w:t>A jelentkezés érvénytelensége esetén a jelentkezési feltételeknek megfelelő kiválasztási eljárást a Tanácsadó Testület nem folytatja le a Magyar Olimpiai Bizottság és a szakszövetségek közreműködésé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a jelentkezés formailag hibás, hiányos, olvashatatlanul benyújtott, illetve hamis adatot tartalmaz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z adatvédelmi nyilatkozat hiánya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ánypótlásra nincs lehetőség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6. február 25. csütörtök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 kerül folyó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</w:t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somkuti.laszlo</dc:creator>
  <dc:description/>
  <cp:keywords/>
  <dc:language>en-US</dc:language>
  <cp:lastModifiedBy>Nagy Dóra</cp:lastModifiedBy>
  <cp:lastPrinted>2016-01-12T09:36:00Z</cp:lastPrinted>
  <dcterms:modified xsi:type="dcterms:W3CDTF">2016-01-27T14:12:00Z</dcterms:modified>
  <cp:revision>13</cp:revision>
  <dc:subject/>
  <dc:title>Előterjesztés/tervezet neve:</dc:title>
</cp:coreProperties>
</file>