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eszthely Triatlon 2015.</w:t>
      </w:r>
    </w:p>
    <w:p>
      <w:pPr>
        <w:pStyle w:val="Heading1"/>
        <w:jc w:val="center"/>
        <w:rPr/>
      </w:pPr>
      <w:r>
        <w:rPr/>
        <w:t>Gyermek, Serdülő, Sprint és Középtávú triatlon Ranglis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seny ideje:     2015.május 30-31.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seny rendezője: Ilovebalaton.hu Kft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enyigazgató: Kristóf Róber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ető versenybíró:  Rónai Ferenc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ai Felügyelő:  Molnár Jenő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seny helyszíne: Keszthely, városi strand  </w:t>
      </w:r>
      <w:r>
        <w:rPr>
          <w:rFonts w:cs="Arial" w:ascii="Arial" w:hAnsi="Arial"/>
          <w:color w:val="1A171B"/>
          <w:sz w:val="21"/>
          <w:szCs w:val="21"/>
          <w:shd w:fill="FFFFFF" w:val="clear"/>
        </w:rPr>
        <w:t>(46°45’28.49” É,  17°15’03.69”K)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yermek, Serdülő, Sprint táv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senyre, a versenypályára és a nevezésre vonatkozó részletes adatokat az alábbi címen tekinthetitek meg :  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keszthelytriatlon.hu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4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A versenyre és a versenypályára vonatkozó adatok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erékpározás során a bolyozás engedélyezett. Az utánpótlás korosztályoknak az áttételszabály betartása kötelező. Kerékpározás során a fejvédő használata kötelező.                                                                     Mobil telefon és egyéb hangtechnikai eszköz fülhallgatóval történő használata a versenyzőknek, versenyzés ideje alatt tilos ! A versenyen az MTSZ 2015. évi Versenyszabályzata érvényes.</w:t>
      </w:r>
    </w:p>
    <w:p>
      <w:pPr>
        <w:pStyle w:val="Heading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lási jogosultság 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 ranglistaversenyen pontot csak versenyengedéllyel vagy regisztrációval rendelkező versenyző kaphat. A regisztrációval nem rendelkező versenyzők csak a napi regisztráció kiváltása után válnak jogosulttá a pontszerzésre. Ennek összege: 3000 Ft., melyet az MTSZ-nél kell kiváltani legkésőbb a versenyt megelőző szerdáig, a helyszínen erre nem lesz lehetőség. Az indulási jogosultságot a 2015. évi Versenyszabályzat 4.§. és 35.§. szabályozza.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ersenyiroda nyit</w:t>
      </w:r>
      <w:r>
        <w:rPr>
          <w:rFonts w:cs="Arial" w:ascii="Arial" w:hAnsi="Arial"/>
          <w:sz w:val="24"/>
          <w:szCs w:val="24"/>
        </w:rPr>
        <w:t xml:space="preserve">: 2015.05.30.  7:30-kor. A rajtszámok felvétele és a helyszíni nevezés az adott verseny rajtja előtt 1 órával lezárul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vezés :</w:t>
      </w:r>
      <w:r>
        <w:rPr>
          <w:rFonts w:cs="Arial" w:ascii="Arial" w:hAnsi="Arial"/>
          <w:sz w:val="24"/>
          <w:szCs w:val="24"/>
        </w:rPr>
        <w:t xml:space="preserve"> nevezni 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keszthelytriatlon.hu</w:t>
        </w:r>
      </w:hyperlink>
      <w:r>
        <w:rPr>
          <w:rFonts w:cs="Arial" w:ascii="Arial" w:hAnsi="Arial"/>
          <w:sz w:val="24"/>
          <w:szCs w:val="24"/>
        </w:rPr>
        <w:t xml:space="preserve"> weboldalon lehet. A nevezésre vonatkozó részletes információk is itt érhetők 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nevezés:</w:t>
      </w:r>
      <w:r>
        <w:rPr>
          <w:rFonts w:cs="Arial" w:ascii="Arial" w:hAnsi="Arial"/>
          <w:sz w:val="24"/>
          <w:szCs w:val="24"/>
        </w:rPr>
        <w:t xml:space="preserve"> 2015.05.20-ig lehet előnevezni a fenti weboldal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vezési díja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ermek és Próbáld ki a triatlont táv: 1500 / 2000 Ft.                                                           Serdülő : 3500 / 4500 Ft.                                                                                                          Sprint : 6000 / 7000 F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kai tájékoztató:</w:t>
      </w:r>
      <w:r>
        <w:rPr>
          <w:rFonts w:cs="Arial" w:ascii="Arial" w:hAnsi="Arial"/>
          <w:sz w:val="24"/>
          <w:szCs w:val="24"/>
        </w:rPr>
        <w:t xml:space="preserve">  Az adott versenyek rajtja előt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dőmérés: </w:t>
      </w:r>
      <w:r>
        <w:rPr>
          <w:rFonts w:cs="Arial" w:ascii="Arial" w:hAnsi="Arial"/>
          <w:sz w:val="24"/>
          <w:szCs w:val="24"/>
        </w:rPr>
        <w:t>a versenyen chipes időmérés lesz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íjazás: </w:t>
      </w:r>
      <w:r>
        <w:rPr>
          <w:rFonts w:cs="Arial" w:ascii="Arial" w:hAnsi="Arial"/>
          <w:sz w:val="24"/>
          <w:szCs w:val="24"/>
        </w:rPr>
        <w:t>a Sprint távo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énzdíjazás lesz. Részletek a verseny honlapjá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őrend, távok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38"/>
        <w:gridCol w:w="1685"/>
        <w:gridCol w:w="1124"/>
        <w:gridCol w:w="2004"/>
        <w:gridCol w:w="115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csopor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-dep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j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senytáv (km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-depó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int táv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fi, Junior, Felnőtt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nior, Veterán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li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:00 – 9:00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é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– 10:45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: 9: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: 11: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 – 20 – 5 km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 –  5  –  2 kö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-tó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dülő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-2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 – 12:30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:00 – 13:00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: 13: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: 14: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5 – 12 – 3 km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– 3 – 1 kö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00-tól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30-ig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yerek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2-2003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:00 – 15:30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: 15:4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: 15: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 – 8 – 2 km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– 2 – 1 kö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30-tól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báld ki a triatlo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:30 – 13:1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: 13:2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: 13: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 – 8 – 2 km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– 2 – 1 kö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30-tól</w:t>
            </w:r>
          </w:p>
        </w:tc>
      </w:tr>
    </w:tbl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Eredményhirdetés:  17: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özéptáv:   2015.05.31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evezés : csak előnevezéssel, május 20-ig. </w:t>
      </w:r>
      <w:r>
        <w:rPr>
          <w:rFonts w:cs="Arial" w:ascii="Arial" w:hAnsi="Arial"/>
          <w:sz w:val="24"/>
          <w:szCs w:val="24"/>
        </w:rPr>
        <w:t>Részletek és nevezés a verseny honlapjá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vezési díj:     32 000 Ft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Rajt: </w:t>
      </w:r>
      <w:r>
        <w:rPr>
          <w:rFonts w:cs="Arial" w:ascii="Arial" w:hAnsi="Arial"/>
          <w:sz w:val="24"/>
          <w:szCs w:val="24"/>
        </w:rPr>
        <w:t xml:space="preserve">   9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depózás:  </w:t>
      </w:r>
      <w:r>
        <w:rPr>
          <w:rFonts w:cs="Arial" w:ascii="Arial" w:hAnsi="Arial"/>
          <w:sz w:val="24"/>
          <w:szCs w:val="24"/>
        </w:rPr>
        <w:t>6:30 – 8:45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áv:  </w:t>
      </w:r>
      <w:r>
        <w:rPr>
          <w:rFonts w:cs="Arial" w:ascii="Arial" w:hAnsi="Arial"/>
          <w:sz w:val="24"/>
          <w:szCs w:val="24"/>
        </w:rPr>
        <w:t>1,9 – 90 – 21,1 km   ( 2 – 2 – 3 kör 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matőr ranglistában csak érvényes versenyengedéllyel vagy regisztrációval rendelkező versenyzők szerezhetnek pontot. Napi licenc kiváltására a helyszínen nincs lehetőség, ezt előzően a MTSZ titkárságán lehet kiváltani a verseny előtti szerdáig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íjazás: </w:t>
      </w:r>
      <w:r>
        <w:rPr>
          <w:rFonts w:cs="Arial" w:ascii="Arial" w:hAnsi="Arial"/>
          <w:sz w:val="24"/>
          <w:szCs w:val="24"/>
        </w:rPr>
        <w:t>korcsoportok szerint. Abszolútban pénzdíj. Részletek a verseny honlapjá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senypályára vonatkozó információk: </w:t>
      </w:r>
      <w:r>
        <w:rPr>
          <w:rFonts w:cs="Arial" w:ascii="Arial" w:hAnsi="Arial"/>
          <w:sz w:val="24"/>
          <w:szCs w:val="24"/>
        </w:rPr>
        <w:t xml:space="preserve">a verseny honlapján találhatók a részletes leírások (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keszthelytriatlon.hu</w:t>
        </w:r>
      </w:hyperlink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vást a Versenyszabályzatban foglaltak szerint lehet benyújtani, díja: 10.000 Ft.               Az óvási bizottság vezetője: Rónai Ferenc VVB.</w:t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szthelytriatlon.hu/" TargetMode="External"/><Relationship Id="rId3" Type="http://schemas.openxmlformats.org/officeDocument/2006/relationships/hyperlink" Target="http://www.keszthelytriatlon.hu/" TargetMode="External"/><Relationship Id="rId4" Type="http://schemas.openxmlformats.org/officeDocument/2006/relationships/hyperlink" Target="http://www.keszthelytriatlon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06:00Z</dcterms:created>
  <dc:creator>Főnök</dc:creator>
  <dc:description/>
  <cp:keywords/>
  <dc:language>en-US</dc:language>
  <cp:lastModifiedBy>Molnár Jenő</cp:lastModifiedBy>
  <dcterms:modified xsi:type="dcterms:W3CDTF">2015-05-06T18:06:00Z</dcterms:modified>
  <cp:revision>4</cp:revision>
  <dc:subject/>
  <dc:title>Utánpótlás és Sprint Duatlon Ranglista Dejtár</dc:title>
</cp:coreProperties>
</file>