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201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42715" cy="15519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yesületi adat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gyesület pontos nev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gyesület rövidített nev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jegyzett cím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velezési cím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 cím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szám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szám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ószám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ámlát vezető bank nev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ámlaszám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épviselő nev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épviselő cím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efonszám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ail cím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azdasági vezető nev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azdasági vezető telefonszám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1080" w:hanging="0"/>
        <w:rPr/>
      </w:pPr>
      <w:r>
        <w:rPr/>
        <w:tab/>
        <w:tab/>
        <w:t>p.h.</w:t>
        <w:tab/>
        <w:tab/>
        <w:tab/>
        <w:tab/>
        <w:t>………………………………………..</w:t>
      </w:r>
    </w:p>
    <w:p>
      <w:pPr>
        <w:pStyle w:val="Listaszerbekezds"/>
        <w:ind w:left="1080" w:hanging="0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Listaszerbekezds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ago Cnd C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Fago Cnd CE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ago Cnd CE;Arial" w:hAnsi="Fago Cnd CE;Arial" w:eastAsia="Calibri" w:cs="Fago Cnd CE;Arial"/>
      <w:color w:val="000000"/>
      <w:sz w:val="24"/>
      <w:szCs w:val="24"/>
      <w:lang w:val="hu-H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0:00Z</dcterms:created>
  <dc:creator>XP Professional User</dc:creator>
  <dc:description/>
  <cp:keywords/>
  <dc:language>en-US</dc:language>
  <cp:lastModifiedBy>mtsz_nb_02_u</cp:lastModifiedBy>
  <dcterms:modified xsi:type="dcterms:W3CDTF">2015-03-12T12:40:00Z</dcterms:modified>
  <cp:revision>3</cp:revision>
  <dc:subject/>
  <dc:title/>
</cp:coreProperties>
</file>