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Meghatalmaz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.., mint a …………………………….. (tagszervezet neve) (székhely: …………………………; adószám: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.) …………. (vezető tisztségviselője), ezúton meghatalmazom ………………………….. –t (lakcíme:……………………………………………….; szül. helye, ideje: ………………………. anyja neve: ………………………… email (amire a közgyűlés elérési linkjét kérjük):……………………………………..), hogy a Magyar Triatlon Szövetség 2021. december 9.-i rendkívüli közgyűlésén a tagszervezetet nevemben és helyettem teljes jogkörrel képviselje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meghatalmazás a határozatképtelenség okán megismételt közgyűlésre is érvényes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1. …………………….,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                             ---------------------------------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eghatalmazó                                              meghatalmazot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Ú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__________________________________</w:t>
        <w:tab/>
        <w:t>név:______________________________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________________________________</w:t>
        <w:tab/>
        <w:t>lakcím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________________________________</w:t>
        <w:tab/>
        <w:t>aláírás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. szám:_____________________________</w:t>
        <w:tab/>
        <w:t>szig. szám: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3028950" cy="95694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rFonts w:cs="Calibri"/>
        <w:b/>
        <w:sz w:val="20"/>
      </w:rPr>
      <w:t>Székhely:</w:t>
    </w:r>
    <w:r>
      <w:rPr>
        <w:rFonts w:cs="Calibri"/>
        <w:sz w:val="20"/>
      </w:rPr>
      <w:t xml:space="preserve"> 1173 Budapest, Pesti út 8-12..</w:t>
    </w:r>
  </w:p>
  <w:p>
    <w:pPr>
      <w:pStyle w:val="Header"/>
      <w:spacing w:lineRule="auto" w:line="240" w:before="0" w:after="0"/>
      <w:jc w:val="right"/>
      <w:rPr/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Normal"/>
      <w:spacing w:lineRule="auto" w:line="240" w:before="0" w:after="0"/>
      <w:jc w:val="both"/>
      <w:rPr>
        <w:bCs/>
      </w:rPr>
    </w:pPr>
    <w:r>
      <w:rPr>
        <w:rFonts w:cs="Calibri"/>
        <w:sz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6:00Z</dcterms:created>
  <dc:creator>Eva</dc:creator>
  <dc:description/>
  <cp:keywords/>
  <dc:language>en-US</dc:language>
  <cp:lastModifiedBy>Főtitkár MTSZ</cp:lastModifiedBy>
  <dcterms:modified xsi:type="dcterms:W3CDTF">2021-11-1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C887B79D92544BF2B3511878D5819</vt:lpwstr>
  </property>
  <property fmtid="{D5CDD505-2E9C-101B-9397-08002B2CF9AE}" pid="3" name="_dlc_DocId">
    <vt:lpwstr>EA77W4ZRC62A-15-511</vt:lpwstr>
  </property>
  <property fmtid="{D5CDD505-2E9C-101B-9397-08002B2CF9AE}" pid="4" name="_dlc_DocIdItemGuid">
    <vt:lpwstr>25c6e30f-3bec-4bc0-8c0a-bed390bbda39</vt:lpwstr>
  </property>
  <property fmtid="{D5CDD505-2E9C-101B-9397-08002B2CF9AE}" pid="5" name="_dlc_DocIdUrl">
    <vt:lpwstr>https://hparalimpia.sharepoint.com/_layouts/15/DocIdRedir.aspx?ID=EA77W4ZRC62A-15-511, EA77W4ZRC62A-15-511</vt:lpwstr>
  </property>
</Properties>
</file>