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lapszabály 13. § alapján meghatalmazni csak az egyesület tagját lehet. A meghatalmazást írásban be kell jelenteni a szakszövetségnek legalább 2 órával a közgyűlés megkezdése előtt illetve a kitöltött meghatalmazás elektronikus megküldésével. </w:t>
      </w:r>
      <w:r>
        <w:rPr>
          <w:b/>
          <w:sz w:val="24"/>
          <w:szCs w:val="24"/>
          <w:u w:val="single"/>
        </w:rPr>
        <w:t>(Amennyiben nem mellékeli a szkennelt meghatalmazást, akkor az bemutatható a rendkívüli közgyűlés megkezdése előtt 1 órával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eghatalmazás</w:t>
      </w:r>
    </w:p>
    <w:p>
      <w:pPr>
        <w:pStyle w:val="Nincstrkz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sz w:val="24"/>
          <w:szCs w:val="24"/>
        </w:rPr>
        <w:t>Alulírott ……………………………………..., mint a …………………………………………………………….. (szervezet) (szervezet székhelye) elnöke, meghatalmazom ……………………………………………….. –t (lakcíme:  ……………………………………………   ) az egyesület/sportszervezet tagját, hogy a Magyar Triatlon Szövetség 2017. március 20-i rendkívüli közgyűlésén az egyesületet/sportszervezet teljes joggal képviselje.</w:t>
      </w:r>
    </w:p>
    <w:p>
      <w:pPr>
        <w:pStyle w:val="Nincstrkz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n meghatalmazás határozatképtelenség esetén a megismételt közgyűlésre is érvényes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Budapest, 2017.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-------------------------------                             ---------------------------------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meghatalmazó                                             meghatalmazott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Tanúk: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…………………………………………………………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m.ig.sz…………………………………………………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áírás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…………………………………………………………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m.ig.sz…………………………………………………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áírás: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8:00Z</dcterms:created>
  <dc:creator>Eva</dc:creator>
  <dc:description/>
  <cp:keywords/>
  <dc:language>en-US</dc:language>
  <cp:lastModifiedBy>Kleizer Kinga</cp:lastModifiedBy>
  <dcterms:modified xsi:type="dcterms:W3CDTF">2017-03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C887B79D92544BF2B3511878D5819</vt:lpwstr>
  </property>
  <property fmtid="{D5CDD505-2E9C-101B-9397-08002B2CF9AE}" pid="3" name="_dlc_DocId">
    <vt:lpwstr>EA77W4ZRC62A-15-511</vt:lpwstr>
  </property>
  <property fmtid="{D5CDD505-2E9C-101B-9397-08002B2CF9AE}" pid="4" name="_dlc_DocIdItemGuid">
    <vt:lpwstr>25c6e30f-3bec-4bc0-8c0a-bed390bbda39</vt:lpwstr>
  </property>
  <property fmtid="{D5CDD505-2E9C-101B-9397-08002B2CF9AE}" pid="5" name="_dlc_DocIdUrl">
    <vt:lpwstr>https://hparalimpia.sharepoint.com/_layouts/15/DocIdRedir.aspx?ID=EA77W4ZRC62A-15-511, EA77W4ZRC62A-15-511</vt:lpwstr>
  </property>
</Properties>
</file>